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60"/>
        <w:gridCol w:w="2320"/>
        <w:gridCol w:w="1563"/>
        <w:gridCol w:w="1768"/>
        <w:gridCol w:w="2801"/>
        <w:gridCol w:w="2490"/>
        <w:gridCol w:w="4700"/>
        <w:gridCol w:w="3553"/>
        <w:gridCol w:w="2127"/>
      </w:tblGrid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K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KANCLERZ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X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D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WSZ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im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Petruczenk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ała Podlask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342-65-30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/342-65-3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Papieża Jana Pawła II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Sidorska 95/97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Różań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łm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/565-88-95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/562-10-1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Pocztowa 54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Niesiobędz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chanów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/673-75-78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/672-20-5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Narutowicza 4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an Niemirycz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lbląg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/239-88-50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/239-88-5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Wojska Polskiego 1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 Miśk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łogów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/83-20-420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/835-35-6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2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Piotra Skargi 5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 Baranow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niezno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/424-29-42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/424-29-42w.3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2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Wyszyńskiego 38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Gawroniak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rzów Wlkp.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721-60-11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/721-60-1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Teatralna 25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Juch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rosław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/621-02-04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/621-08-44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ks. Bronisława Markiewicz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Czarnieckiego16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Malczuk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ia Gór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/645-33-00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/645-33-1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503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Wyższa Szkoła Zawodowa Kolegium Karkonoskie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Lwówecka 18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Matusiak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isz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/767-95-06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/7679-51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8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Prezydenta Stanisława Wojciechowskieg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Nowy Świat 4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E. Dębow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in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/249-72-15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/249-72-0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51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Przyjaźni1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 Tereszkiewicz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/437-55-25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/437/55/1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Rynek 1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rzy Stefaniak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egnic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6/723-22-81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/723-29-05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2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telon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Sejmowa 5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Mocek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zno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/529-60-64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/529-60-7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1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ana Amosa Komeńskieg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Mickiewicza 5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Trojanow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omż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/215-59-53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/215-66-0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4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Informatyki i Przedsiębiorczości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Poznańska 141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Hodorowicz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wy Sącz 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/443-45-45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/443-46-0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Staszica 1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asuł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wy Targ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/26-10-710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/26-10-70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halańska 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Kokoszków 71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Szlemp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s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/409-11-70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/435-29-8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3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Grodzka 19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Sworow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ol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/44-23-519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/44-23-51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06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Medyczn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Katowicka 68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il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ęcim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/843-06-91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/843-56-0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6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Kolbego 3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ster Sieradz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ła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/352-26-03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/352-26-0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92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Stanisława Staszic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Podchorążych 1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Siemiątkow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łock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/366-54-20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/366-54-21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402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Dąbrowskiego 2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usia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myśl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/678-94-59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/678-94-5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7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Żołnierzy 1 Armii WP2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ry Raczek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cibórz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415-50-20 w.172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415-50-20w.1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Słowackiego 55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ław Siedlec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ok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/46-55-962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464-45-3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5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Jana Grodk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Mickiewicza 21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Śmiłow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erniewice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/832-36-36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/833-20-03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1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Aleja Niepodlegođci 4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Mstow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lechów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/352-84-18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/352-84-19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Armii Krajowej 51 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  Siemaszk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wałki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/562-84-56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/562-84-3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4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Noniewicza 1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Maślank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nobrzeg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/822/90/15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/823-57-88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prof. Stanisława Tarnowskiego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H.Sienkiewicza 5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Żok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nów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/631-66-01lub02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/631-66-0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1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Mickiewicza 8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Zwierk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łbrzych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74/641-92-00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/641-912-0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m. Angelusa Silesius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Zamkowa 4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Kasiń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łcz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/25-00-187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/250-01-8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Bydgoska 50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 Baranow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ocławek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/231-60-80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/231-43-52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8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3 Maja 17</w:t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Korniluk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ość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/638-34-44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/638-35-0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4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Akademicka 8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Burkowsk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omierz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/64-46-006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/64-46-00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a Wyższa Szkoła Zawodowa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chinzala 13a</w:t>
            </w:r>
          </w:p>
        </w:tc>
      </w:tr>
      <w:tr>
        <w:trPr>
          <w:trHeight w:val="37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Miłosz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/611-06-06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/611-06-06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HM Konsulting s.c. 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Pułaskiego 1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5:00Z</dcterms:created>
  <dc:creator>Aneta Kasza</dc:creator>
  <dc:description/>
  <cp:keywords/>
  <dc:language>en-US</dc:language>
  <cp:lastModifiedBy>gute</cp:lastModifiedBy>
  <dcterms:modified xsi:type="dcterms:W3CDTF">2008-11-05T09:55:00Z</dcterms:modified>
  <cp:revision>2</cp:revision>
  <dc:subject/>
  <dc:title>Lp</dc:title>
</cp:coreProperties>
</file>